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png" ContentType="image/png"/>
  <Override PartName="/word/media/image19.jpeg" ContentType="image/jpeg"/>
  <Override PartName="/word/media/image42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38.jpeg" ContentType="image/jpeg"/>
  <Override PartName="/word/media/image44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Hydra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Cnidarian: Order Hydrozoa :  </w:t>
      </w:r>
    </w:p>
    <w:p>
      <w:pPr>
        <w:pStyle w:val="Normal"/>
        <w:rPr/>
      </w:pPr>
      <w:r>
        <w:rPr>
          <w:b/>
          <w:sz w:val="32"/>
          <w:szCs w:val="32"/>
        </w:rPr>
        <w:t>Family Hydr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981710" cy="1075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2540" cy="27870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312035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ww.newscientis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8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ww.newscientis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Flatworm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Platyhelminthes : Class Turbellaria:  </w:t>
      </w:r>
    </w:p>
    <w:p>
      <w:pPr>
        <w:pStyle w:val="Normal"/>
        <w:rPr/>
      </w:pPr>
      <w:r>
        <w:rPr>
          <w:b/>
          <w:sz w:val="32"/>
          <w:szCs w:val="32"/>
        </w:rPr>
        <w:t>Family Planari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599940" cy="2238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3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: http://www.vcrlter.virginia.edu/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ommon name: Roundworms (Phylum Nematod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188460" cy="274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 </w:t>
      </w:r>
      <w:hyperlink r:id="rId6">
        <w:r>
          <w:rPr>
            <w:rStyle w:val="InternetLink"/>
          </w:rPr>
          <w:t>http://www.canacoll.org/Nem/Main/nem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on name: Bryozoa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Bryozoa : Class Phylactolaemata : </w:t>
      </w:r>
    </w:p>
    <w:p>
      <w:pPr>
        <w:pStyle w:val="Normal"/>
        <w:rPr/>
      </w:pPr>
      <w:r>
        <w:rPr>
          <w:b/>
          <w:sz w:val="32"/>
          <w:szCs w:val="32"/>
        </w:rPr>
        <w:t>Family Pectinatell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651250" cy="2738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bryozoan </w:t>
      </w:r>
      <w:r>
        <w:rPr>
          <w:i/>
        </w:rPr>
        <w:t>Pectinatella magnifica</w:t>
      </w:r>
      <w:r>
        <w:rPr/>
        <w:t xml:space="preserve"> (photo by Darren Ba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Aquatic earthworm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ten called bristle wor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hylum Annelida: Subclass Oligochaeta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Tubific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981710" cy="1000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981710" cy="1000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5260" cy="27565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http://www.inhs.uiuc.edu/~mjwetzel/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on name: Aquatic or bristle w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hylum Annelida: Subclass Oligochaeta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Tubific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4196715" cy="2789555"/>
            <wp:effectExtent l="0" t="0" r="0" b="0"/>
            <wp:docPr id="10" name="Image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Aquatic earthworm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ten called bristle wor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hylum Annelida: Subclass Oligochaeta :</w:t>
      </w:r>
    </w:p>
    <w:p>
      <w:pPr>
        <w:pStyle w:val="Normal"/>
        <w:rPr/>
      </w:pPr>
      <w:r>
        <w:rPr>
          <w:b/>
          <w:sz w:val="32"/>
          <w:szCs w:val="32"/>
        </w:rPr>
        <w:t>Family Naid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4196715" cy="2789555"/>
            <wp:effectExtent l="0" t="0" r="0" b="0"/>
            <wp:docPr id="11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Leech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Annelida : Class Hirudinea : </w:t>
      </w:r>
    </w:p>
    <w:p>
      <w:pPr>
        <w:pStyle w:val="Normal"/>
        <w:rPr/>
      </w:pPr>
      <w:r>
        <w:rPr>
          <w:b/>
          <w:sz w:val="32"/>
          <w:szCs w:val="32"/>
        </w:rPr>
        <w:t>Family Hirudin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27245" cy="24961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: http://www.biokids.umich.edu/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Leech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Annelida : Class Hirudine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Glossiphoni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4196715" cy="2814320"/>
            <wp:effectExtent l="0" t="0" r="0" b="0"/>
            <wp:docPr id="13" name="Image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Leech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Annelida : Class Hirudine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Erpobdellidae)</w:t>
      </w:r>
    </w:p>
    <w:p>
      <w:pPr>
        <w:pStyle w:val="Normal"/>
        <w:rPr/>
      </w:pPr>
      <w:r>
        <w:rPr/>
        <w:drawing>
          <wp:inline distT="0" distB="0" distL="0" distR="0">
            <wp:extent cx="2323465" cy="34810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66" r="-9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: http://virtual-museum.sunsite.ualberta.ca/d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Fairy shrimp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Arthropoda : Subphylum Crustace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Branchiopoda : Order Anostrac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4251960" cy="2770505"/>
            <wp:effectExtent l="0" t="0" r="0" b="0"/>
            <wp:docPr id="15" name="Image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Water flea/Daphn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Arthropoda : Class Branchiopod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Cladocera, Family Daphni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4196715" cy="2789555"/>
            <wp:effectExtent l="0" t="0" r="0" b="0"/>
            <wp:docPr id="16" name="Image1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Copepod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Arthropoda : Class Maxillopoda : </w:t>
      </w:r>
    </w:p>
    <w:p>
      <w:pPr>
        <w:pStyle w:val="Normal"/>
        <w:rPr/>
      </w:pPr>
      <w:r>
        <w:rPr>
          <w:b/>
          <w:sz w:val="32"/>
          <w:szCs w:val="32"/>
        </w:rPr>
        <w:t>Subclass Copepod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6675" distB="66675" distL="0" distR="571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57600" cy="27432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Seed shrimp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Arthropoda : Subphylum Crustacea:  </w:t>
      </w:r>
    </w:p>
    <w:p>
      <w:pPr>
        <w:pStyle w:val="Normal"/>
        <w:rPr/>
      </w:pPr>
      <w:r>
        <w:rPr>
          <w:b/>
          <w:sz w:val="32"/>
          <w:szCs w:val="32"/>
        </w:rPr>
        <w:t>Class Ostracod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816860" cy="2816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</w:t>
      </w:r>
      <w:hyperlink r:id="rId25">
        <w:r>
          <w:rPr>
            <w:rStyle w:val="InternetLink"/>
          </w:rPr>
          <w:t>http://www.eeob.iastat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Sow bug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Arthropoda : Class Malacostraca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rder Isopoda: Family Asell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32685" cy="3579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1409700" cy="1056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Scud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Arthropoda : Class Malacostraca: </w:t>
      </w:r>
    </w:p>
    <w:p>
      <w:pPr>
        <w:pStyle w:val="Normal"/>
        <w:rPr/>
      </w:pPr>
      <w:r>
        <w:rPr>
          <w:b/>
          <w:sz w:val="32"/>
          <w:szCs w:val="32"/>
        </w:rPr>
        <w:t>Order Amphipoda:  Family Gammar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506595" cy="2594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Crayfish (Phylum Arthropod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 Malacostraca:  Order Decapoda: </w:t>
      </w:r>
    </w:p>
    <w:p>
      <w:pPr>
        <w:pStyle w:val="Normal"/>
        <w:rPr/>
      </w:pPr>
      <w:r>
        <w:rPr>
          <w:b/>
          <w:sz w:val="32"/>
          <w:szCs w:val="32"/>
        </w:rPr>
        <w:t>Family Cambar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7125" cy="274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: http://www.biol.andrews.edu/everglades/organis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Springtail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Arthropoda : Class Insecta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Collembol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078605" cy="2750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9555" cy="274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</w:t>
      </w:r>
      <w:hyperlink r:id="rId32">
        <w:r>
          <w:rPr>
            <w:rStyle w:val="InternetLink"/>
          </w:rPr>
          <w:t>http://www.eastendtalking.org.uk/safari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Mayfly (Phylum Arthropoda : </w:t>
      </w:r>
    </w:p>
    <w:p>
      <w:pPr>
        <w:pStyle w:val="Normal"/>
        <w:rPr/>
      </w:pPr>
      <w:r>
        <w:rPr>
          <w:b/>
          <w:sz w:val="32"/>
          <w:szCs w:val="32"/>
        </w:rPr>
        <w:t>Class Insecta: Order Ephemeropter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416425" cy="2715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510155</wp:posOffset>
                </wp:positionV>
                <wp:extent cx="1151890" cy="2374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8000"/>
                                <w:sz w:val="12"/>
                                <w:szCs w:val="12"/>
                              </w:rPr>
                              <w:t>www.bugsurvey.nsw.gov.auwww.bugsurvey.nsw.gov.au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2"/>
                                <w:szCs w:val="12"/>
                              </w:rPr>
                              <w:t>www.bugsurvey.nsw.gov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9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anish/>
                          <w:color w:val="008000"/>
                          <w:sz w:val="12"/>
                          <w:szCs w:val="12"/>
                        </w:rPr>
                        <w:t>www.bugsurvey.nsw.gov.auwww.bugsurvey.nsw.gov.au</w:t>
                      </w:r>
                      <w:r>
                        <w:rPr>
                          <w:rFonts w:cs="Arial" w:ascii="Arial" w:hAnsi="Arial"/>
                          <w:color w:val="008000"/>
                          <w:sz w:val="12"/>
                          <w:szCs w:val="12"/>
                        </w:rPr>
                        <w:t>www.bugsurvey.nsw.gov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on name: Dragonfly lar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Arthropoda : Class Insecta: </w:t>
      </w:r>
    </w:p>
    <w:p>
      <w:pPr>
        <w:pStyle w:val="Normal"/>
        <w:rPr/>
      </w:pPr>
      <w:r>
        <w:rPr>
          <w:b/>
          <w:sz w:val="32"/>
          <w:szCs w:val="32"/>
        </w:rPr>
        <w:t>Order Odonata:  Suborder Anisopter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66185" cy="2740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32250" cy="27673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Source: http://www.btinternet.com/~andyharmer/dragonflylarvae.ht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on name: Damself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Phylum Arthropoda: Class Insecta:  </w:t>
      </w:r>
    </w:p>
    <w:p>
      <w:pPr>
        <w:pStyle w:val="Normal"/>
        <w:rPr/>
      </w:pPr>
      <w:r>
        <w:rPr>
          <w:b/>
          <w:sz w:val="32"/>
          <w:szCs w:val="32"/>
        </w:rPr>
        <w:t>Order Odonata:  Suborder Zygopter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232275" cy="26879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</w:t>
      </w:r>
      <w:hyperlink r:id="rId37">
        <w:r>
          <w:rPr>
            <w:rStyle w:val="InternetLink"/>
          </w:rPr>
          <w:t>http://www.tased.edu.au/tasonline/dorsetww/macroinv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5380" cy="27317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: http://www.landcare.org.nz/SHMAK/manual/9streamlif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Giant Water Bu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 Phylum Arthropoda: Class Insect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Hemiptera : Family Belostomat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319145" cy="26746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http://collections.ic.gc.ca/biodiversi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water boatman </w:t>
      </w:r>
    </w:p>
    <w:p>
      <w:pPr>
        <w:pStyle w:val="Normal"/>
        <w:rPr/>
      </w:pPr>
      <w:r>
        <w:rPr>
          <w:b/>
          <w:sz w:val="32"/>
          <w:szCs w:val="32"/>
        </w:rPr>
        <w:t xml:space="preserve">(Phylum Arthropoda: Class Insect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Hemiptera :  Family Corix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793490" cy="2540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rce: http://www.koleopterologie.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Water strider </w:t>
      </w:r>
    </w:p>
    <w:p>
      <w:pPr>
        <w:pStyle w:val="Normal"/>
        <w:rPr/>
      </w:pPr>
      <w:r>
        <w:rPr>
          <w:b/>
          <w:sz w:val="32"/>
          <w:szCs w:val="32"/>
        </w:rPr>
        <w:t xml:space="preserve">(Phylum Arthropoda: Class Insect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Hemiptera : Family Gerr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299460" cy="26987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</w:t>
      </w:r>
      <w:hyperlink r:id="rId42">
        <w:r>
          <w:rPr>
            <w:rStyle w:val="InternetLink"/>
          </w:rPr>
          <w:t>http://www.myrmecos.net/insects/Gerrid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Water scorpion </w:t>
      </w:r>
    </w:p>
    <w:p>
      <w:pPr>
        <w:pStyle w:val="Normal"/>
        <w:rPr/>
      </w:pPr>
      <w:r>
        <w:rPr>
          <w:b/>
          <w:sz w:val="32"/>
          <w:szCs w:val="32"/>
        </w:rPr>
        <w:t xml:space="preserve">(Phylum Arthropoda: Class Insect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Hemiptera : Family Nep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99"/>
          <w:sz w:val="17"/>
          <w:szCs w:val="17"/>
        </w:rPr>
      </w:pP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656330" cy="2745740"/>
            <wp:effectExtent l="0" t="0" r="0" b="0"/>
            <wp:docPr id="34" name="Image3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</w:t>
      </w:r>
      <w:hyperlink r:id="rId45">
        <w:r>
          <w:rPr>
            <w:rStyle w:val="InternetLink"/>
          </w:rPr>
          <w:t>http://tolweb.org/Nepidae/1092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Backswimmer </w:t>
      </w:r>
    </w:p>
    <w:p>
      <w:pPr>
        <w:pStyle w:val="Normal"/>
        <w:rPr/>
      </w:pPr>
      <w:r>
        <w:rPr>
          <w:b/>
          <w:sz w:val="32"/>
          <w:szCs w:val="32"/>
        </w:rPr>
        <w:t xml:space="preserve">(Phylum Arthropoda: Class Insect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Hemiptera : Family Notonect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333366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4048760" cy="2696210"/>
            <wp:effectExtent l="0" t="0" r="0" b="0"/>
            <wp:docPr id="35" name="Image3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333366"/>
          <w:sz w:val="20"/>
          <w:szCs w:val="20"/>
        </w:rPr>
      </w:pPr>
      <w:r>
        <w:rPr>
          <w:rFonts w:cs="Trebuchet MS" w:ascii="Trebuchet MS" w:hAnsi="Trebuchet MS"/>
          <w:color w:val="333366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49675" cy="2759075"/>
            <wp:effectExtent l="0" t="0" r="0" b="0"/>
            <wp:docPr id="36" name="Image3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: http://www.cals.ncsu.edu/cou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Ripple bug </w:t>
      </w:r>
    </w:p>
    <w:p>
      <w:pPr>
        <w:pStyle w:val="Normal"/>
        <w:rPr/>
      </w:pPr>
      <w:r>
        <w:rPr>
          <w:b/>
          <w:sz w:val="32"/>
          <w:szCs w:val="32"/>
        </w:rPr>
        <w:t xml:space="preserve">(Phylum Arthropoda: Class Insect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Hemiptera : Family Veli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294380" cy="27044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: http://www.umd.umich.edu/dept/na/aquatic_ins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disflies (Insecta:  Trichopte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Caddisfly larva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hylum Arthropoda : Class Insecta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rder Trichopter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3996690" cy="2707005"/>
            <wp:effectExtent l="0" t="0" r="0" b="0"/>
            <wp:docPr id="38" name="Image3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disfly in case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4067810" cy="2731770"/>
            <wp:effectExtent l="0" t="0" r="0" b="0"/>
            <wp:docPr id="39" name="Image3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4051300" cy="2704465"/>
            <wp:effectExtent l="0" t="0" r="0" b="0"/>
            <wp:docPr id="40" name="Image3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Water pen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Phylum Arthropoda: Class Insecta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rder Coleoptera: Family Psephen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23515" cy="30391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on name: Predaceous diving beetl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Phylum Arthropoda: Class Insect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Coleoptera : Family Dytisc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896235" cy="2748915"/>
            <wp:effectExtent l="0" t="0" r="0" b="0"/>
            <wp:docPr id="42" name="divingbeetle-swim-2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ivingbeetle-swim-2-larg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magickcanoe.com/inse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Crawling water beetle </w:t>
      </w:r>
    </w:p>
    <w:p>
      <w:pPr>
        <w:pStyle w:val="Normal"/>
        <w:rPr/>
      </w:pPr>
      <w:r>
        <w:rPr>
          <w:b/>
          <w:sz w:val="32"/>
          <w:szCs w:val="32"/>
        </w:rPr>
        <w:t xml:space="preserve">(Phylum Arthropoda: Class Insect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Coleoptera : Family Halipl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4051300" cy="2698750"/>
            <wp:effectExtent l="0" t="0" r="0" b="0"/>
            <wp:docPr id="43" name="Image4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Dobsonfly lar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Arthropoda : Class Insect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Megaloptera: Family Corydalidae)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4067810" cy="2731770"/>
            <wp:effectExtent l="0" t="0" r="0" b="0"/>
            <wp:docPr id="44" name="Image4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Alderfly lar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Arthropoda : Class Insect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Megaloptera: Family Sial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333366"/>
          <w:lang w:val="en-US" w:eastAsia="en-US"/>
        </w:rPr>
      </w:pPr>
      <w:r>
        <w:rPr>
          <w:color w:val="333366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4096385" cy="2760980"/>
            <wp:effectExtent l="0" t="0" r="0" b="0"/>
            <wp:wrapSquare wrapText="bothSides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hyperlink r:id="rId64">
        <w:r>
          <w:rPr>
            <w:rStyle w:val="InternetLink"/>
          </w:rPr>
          <w:t>http://www.benthos.org/AboutNABS/Whatisbenthos.ht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Midge (Phylum Arthropod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er Diptera : Class Insect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Chironom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62780" cy="254254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http://www.dlwc.nsw.gov.au/care/wetlands/facts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on name: Water mi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hylum Arthropoda: Class Arachnid: </w:t>
      </w:r>
    </w:p>
    <w:p>
      <w:pPr>
        <w:pStyle w:val="Normal"/>
        <w:rPr/>
      </w:pPr>
      <w:r>
        <w:rPr>
          <w:b/>
          <w:sz w:val="32"/>
          <w:szCs w:val="32"/>
        </w:rPr>
        <w:t>Family Hydracarin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0" cy="2733040"/>
            <wp:effectExtent l="0" t="0" r="0" b="0"/>
            <wp:docPr id="47" name="water_mite_eyl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ater_mite_eylais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</w:t>
      </w:r>
      <w:r>
        <w:rPr>
          <w:rFonts w:cs="Arial" w:ascii="Arial" w:hAnsi="Arial"/>
          <w:color w:val="008000"/>
          <w:sz w:val="20"/>
          <w:szCs w:val="20"/>
        </w:rPr>
        <w:t>www.dlwc.nsw.gov.au/.../water_mite_eylais.jp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Pouch Snail </w:t>
      </w:r>
    </w:p>
    <w:p>
      <w:pPr>
        <w:pStyle w:val="Normal"/>
        <w:rPr/>
      </w:pPr>
      <w:r>
        <w:rPr>
          <w:b/>
          <w:sz w:val="32"/>
          <w:szCs w:val="32"/>
        </w:rPr>
        <w:t xml:space="preserve">(Phylum Mollusca: Class Gastropod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Phys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4259580" cy="27432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: http://guillaume.doucet.fre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ommon name: Orb snail (Phylum Mollusc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lass Gastropoda: Family Planorb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70530" cy="27432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03" r="-9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Freshwater mussel </w:t>
      </w:r>
    </w:p>
    <w:p>
      <w:pPr>
        <w:pStyle w:val="Normal"/>
        <w:rPr/>
      </w:pPr>
      <w:r>
        <w:rPr>
          <w:b/>
          <w:sz w:val="32"/>
          <w:szCs w:val="32"/>
        </w:rPr>
        <w:t xml:space="preserve">(Phylum Mollusca: Class Bivalvi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Union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142740" cy="2760980"/>
            <wp:effectExtent l="0" t="0" r="0" b="0"/>
            <wp:docPr id="50" name="macro152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acro152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name: Pea clam/Fingernail clam </w:t>
      </w:r>
    </w:p>
    <w:p>
      <w:pPr>
        <w:pStyle w:val="Normal"/>
        <w:rPr/>
      </w:pPr>
      <w:r>
        <w:rPr>
          <w:b/>
          <w:sz w:val="32"/>
          <w:szCs w:val="32"/>
        </w:rPr>
        <w:t xml:space="preserve">(Phylum Mollusca: Class Bivalvi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Sphaeriid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404040"/>
          <w:sz w:val="20"/>
          <w:szCs w:val="20"/>
        </w:rPr>
        <w:drawing>
          <wp:inline distT="0" distB="0" distL="0" distR="0">
            <wp:extent cx="3648075" cy="2731770"/>
            <wp:effectExtent l="0" t="0" r="0" b="0"/>
            <wp:docPr id="51" name="Image4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: http://www.vcrlter.virginia.edu/gall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anacoll.org/Nem/Main/nem.ht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www.benthos.org/imagelibrary/showimage.cfm?File_name=macro005&amp;File_type=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benthos.org/imagelibrary/showimage.cfm?File_name=macro004&amp;File_type=jpg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benthos.org/imagelibrary/showimage.cfm?File_name=macro007&amp;File_type=jpg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http://www.benthos.org/imagelibrary/showimage.cfm?File_name=macro117&amp;File_type=jpg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://www.benthos.org/imagelibrary/showimage.cfm?File_name=macro182&amp;File_type=jpg" TargetMode="External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yperlink" Target="http://www.eeob.iastate.edu/" TargetMode="External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hyperlink" Target="http://www.eastendtalking.org.uk/safari" TargetMode="External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hyperlink" Target="http://www.tased.edu.au/tasonline/dorsetww/macroinv.htm" TargetMode="External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hyperlink" Target="http://www.myrmecos.net/insects/Gerrid1.html" TargetMode="External"/><Relationship Id="rId43" Type="http://schemas.openxmlformats.org/officeDocument/2006/relationships/image" Target="media/image31.jpeg"/><Relationship Id="rId44" Type="http://schemas.openxmlformats.org/officeDocument/2006/relationships/hyperlink" Target="http://tolweb.org/Nepidae/10925#titlefigcaption#titlefigcaption" TargetMode="External"/><Relationship Id="rId45" Type="http://schemas.openxmlformats.org/officeDocument/2006/relationships/hyperlink" Target="http://tolweb.org/Nepidae/10925" TargetMode="External"/><Relationship Id="rId46" Type="http://schemas.openxmlformats.org/officeDocument/2006/relationships/image" Target="media/image32.jpeg"/><Relationship Id="rId47" Type="http://schemas.openxmlformats.org/officeDocument/2006/relationships/hyperlink" Target="http://www.benthos.org/imagelibrary/showimage.cfm?File_name=macro043&amp;File_type=jpg" TargetMode="External"/><Relationship Id="rId48" Type="http://schemas.openxmlformats.org/officeDocument/2006/relationships/image" Target="media/image33.jpeg"/><Relationship Id="rId49" Type="http://schemas.openxmlformats.org/officeDocument/2006/relationships/hyperlink" Target="http://www.cals.ncsu.edu/course/ent525/water/aquatic/images/07.jpg" TargetMode="External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hyperlink" Target="http://www.benthos.org/imagelibrary/showimage.cfm?File_name=macro174&amp;File_type=jpg" TargetMode="External"/><Relationship Id="rId53" Type="http://schemas.openxmlformats.org/officeDocument/2006/relationships/image" Target="media/image36.jpeg"/><Relationship Id="rId54" Type="http://schemas.openxmlformats.org/officeDocument/2006/relationships/hyperlink" Target="http://www.benthos.org/imagelibrary/showimage.cfm?File_name=macro064&amp;File_type=jpg" TargetMode="External"/><Relationship Id="rId55" Type="http://schemas.openxmlformats.org/officeDocument/2006/relationships/image" Target="media/image37.jpeg"/><Relationship Id="rId56" Type="http://schemas.openxmlformats.org/officeDocument/2006/relationships/hyperlink" Target="http://www.benthos.org/imagelibrary/showimage.cfm?File_name=macro060&amp;File_type=jpg" TargetMode="External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hyperlink" Target="http://www.benthos.org/imagelibrary/showimage.cfm?File_name=macro084&amp;File_type=jpg" TargetMode="External"/><Relationship Id="rId61" Type="http://schemas.openxmlformats.org/officeDocument/2006/relationships/image" Target="media/image41.jpeg"/><Relationship Id="rId62" Type="http://schemas.openxmlformats.org/officeDocument/2006/relationships/hyperlink" Target="http://www.benthos.org/imagelibrary/showimage.cfm?File_name=macro045&amp;File_type=jpg" TargetMode="External"/><Relationship Id="rId63" Type="http://schemas.openxmlformats.org/officeDocument/2006/relationships/image" Target="media/image42.jpeg"/><Relationship Id="rId64" Type="http://schemas.openxmlformats.org/officeDocument/2006/relationships/hyperlink" Target="http://www.benthos.org/AboutNABS/Whatisbenthos.htm" TargetMode="External"/><Relationship Id="rId65" Type="http://schemas.openxmlformats.org/officeDocument/2006/relationships/image" Target="media/image43.jpe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hyperlink" Target="http://www.benthos.org/imagelibrary/showimage.cfm?File_name=macro152&amp;File_type=jpg" TargetMode="External"/><Relationship Id="rId71" Type="http://schemas.openxmlformats.org/officeDocument/2006/relationships/image" Target="media/image48.jpeg"/><Relationship Id="rId72" Type="http://schemas.openxmlformats.org/officeDocument/2006/relationships/hyperlink" Target="http://www.vcrlter.virginia.edu/gallery/view_photo.php?full=1&amp;set_albumName=album09&amp;id=Pisidium_sp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17:00Z</dcterms:created>
  <dc:creator>strayerd</dc:creator>
  <dc:description/>
  <cp:keywords/>
  <dc:language>en-US</dc:language>
  <cp:lastModifiedBy>harrisc</cp:lastModifiedBy>
  <cp:lastPrinted>2006-10-02T14:40:00Z</cp:lastPrinted>
  <dcterms:modified xsi:type="dcterms:W3CDTF">2009-02-19T18:17:00Z</dcterms:modified>
  <cp:revision>2</cp:revision>
  <dc:subject/>
  <dc:title>Common pond invertebrates of the Hudson Valley (1st, speculative draft, 31 Aug 06)</dc:title>
</cp:coreProperties>
</file>