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tland Funct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Directions:  Rotate through the stations and write down the number of the station that best fits each wetland function.  Record the item(s) that go with each func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Station #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Item(s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 Flood protection: Absorbs excess water caused by runoff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 Provides nutrient-rich food supply _______________</w:t>
        <w:softHyphen/>
        <w:softHyphen/>
        <w:t>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 Filters excess nutrients and toxins from water 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 Stores water for groundwater recharge  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 Provides a nursery that shelters, protects, and feeds young wildlife 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 Reduces erosion by trapping sediment ________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 Habitat for many species _______________________________________________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cut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tland Funct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Directions:  Rotate through the stations and write down the number of the station that best fits each wetland function.  Record the item(s) that go with each func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Station #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Item(s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 Flood protection: Absorbs excess water caused by runoff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 Provides nutrient-rich food supply _______________</w:t>
        <w:softHyphen/>
        <w:softHyphen/>
        <w:t>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 Filters excess nutrients and toxins from water 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 Stores water for groundwater recharge  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 Provides a nursery that shelters, protects, and feeds young wildlife 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 Reduces erosion by trapping sediment ________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 Habitat for many species _______________________________________________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tland Functions –</w:t>
      </w:r>
      <w:r>
        <w:rPr>
          <w:rFonts w:cs="Arial" w:ascii="Arial" w:hAnsi="Arial"/>
          <w:b/>
          <w:sz w:val="28"/>
          <w:szCs w:val="28"/>
        </w:rPr>
        <w:t xml:space="preserve"> KEY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tion #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</w:rPr>
        <w:t xml:space="preserve"> Absorbs excess water caused by runoff; stores water   </w:t>
      </w:r>
      <w:r>
        <w:rPr>
          <w:rFonts w:cs="Arial" w:ascii="Arial" w:hAnsi="Arial"/>
          <w:u w:val="single"/>
        </w:rPr>
        <w:t>(sponge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</w:rPr>
        <w:t xml:space="preserve"> Provides nutrient-rich food supply   (</w:t>
      </w:r>
      <w:r>
        <w:rPr>
          <w:rFonts w:cs="Arial" w:ascii="Arial" w:hAnsi="Arial"/>
          <w:u w:val="single"/>
        </w:rPr>
        <w:t>lunch box and appl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</w:rPr>
        <w:t xml:space="preserve"> Filters excess nutrients and toxins from water (</w:t>
      </w:r>
      <w:r>
        <w:rPr>
          <w:rFonts w:cs="Arial" w:ascii="Arial" w:hAnsi="Arial"/>
          <w:u w:val="single"/>
        </w:rPr>
        <w:t>coffee filter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 Stores water for groundwater recharge  (</w:t>
      </w:r>
      <w:r>
        <w:rPr>
          <w:rFonts w:cs="Arial" w:ascii="Arial" w:hAnsi="Arial"/>
          <w:u w:val="single"/>
        </w:rPr>
        <w:t>storage box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 xml:space="preserve"> Provides a nursery that shelters, protects, and feeds young wildlife  </w:t>
      </w:r>
      <w:r>
        <w:rPr>
          <w:rFonts w:cs="Arial" w:ascii="Arial" w:hAnsi="Arial"/>
          <w:u w:val="single"/>
        </w:rPr>
        <w:t>(baby food/pacifier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 xml:space="preserve"> Reduces erosion by trapping sediment </w:t>
      </w:r>
      <w:r>
        <w:rPr>
          <w:rFonts w:cs="Arial" w:ascii="Arial" w:hAnsi="Arial"/>
          <w:u w:val="single"/>
        </w:rPr>
        <w:t>(ne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Habitat for many species  (</w:t>
      </w:r>
      <w:r>
        <w:rPr>
          <w:rFonts w:cs="Arial" w:ascii="Arial" w:hAnsi="Arial"/>
          <w:u w:val="single"/>
        </w:rPr>
        <w:t>Home Sweet Home)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3765" cy="3771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36:00Z</dcterms:created>
  <dc:creator>user</dc:creator>
  <dc:description/>
  <cp:keywords/>
  <dc:language>en-US</dc:language>
  <cp:lastModifiedBy>Kali</cp:lastModifiedBy>
  <dcterms:modified xsi:type="dcterms:W3CDTF">2014-03-28T17:49:00Z</dcterms:modified>
  <cp:revision>6</cp:revision>
  <dc:subject/>
  <dc:title>Directions:  Rotate through the stations and write down the number of the station that best fits each wetland function</dc:title>
</cp:coreProperties>
</file>